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1:36:00Z</dcterms:created>
  <dc:creator>blt</dc:creator>
  <dc:description/>
  <dc:language>en-US</dc:language>
  <cp:lastModifiedBy>Collin Claire</cp:lastModifiedBy>
  <cp:lastPrinted>2011-10-27T14:01:00Z</cp:lastPrinted>
  <dcterms:modified xsi:type="dcterms:W3CDTF">2014-04-28T11:36:00Z</dcterms:modified>
  <cp:revision>2</cp:revision>
  <dc:subject/>
  <dc:title>Voir version FR ci-dessous s</dc:title>
</cp:coreProperties>
</file>